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抗争 在冷漠的他怀里撒个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冷漠的他怀里撒个娇</w:t>
      </w:r>
      <w:r>
        <w:rPr>
          <w:sz w:val="32"/>
          <w:szCs w:val="32"/>
        </w:rPr>
        <w:t>&lt;/p&gt;&lt;p&gt;&lt;img src="/static-img/VumDd8TTMrUlz0H3-G1Zfg8wZaGF8cAtaUmksxHt8HmNUKsRDV8-eSH7Bx53vF7C.jpg"&gt;&lt;/p&gt;&lt;p&gt;</w:t>
      </w:r>
      <w:r>
        <w:rPr>
          <w:sz w:val="32"/>
          <w:szCs w:val="32"/>
        </w:rPr>
        <w:t>在这个充满了竞争和压力的社会中，人们往往被称为“自强不息”的时代代表。然而，这种自我实现的精神也让很多人忽略了一个简单而重要的事实：即使是最坚硬的心，也需要一丝温柔来唤醒它。这种温柔，有时表现为对身边人的依赖，有时则是对于自己的需求的勇敢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职场上，一个高效率且总是面无表情的领导者，他可能看起来完全不需要任何人的帮助或理解。但当他遇到困难或挑战时，那些原本被视为软弱的人们却能在关键时刻提供支持。这时候，他们会选择性的展现出他们的情感，从而成为这位领导者的支柱。</w:t>
      </w:r>
      <w:r>
        <w:rPr>
          <w:sz w:val="32"/>
          <w:szCs w:val="32"/>
        </w:rPr>
        <w:t>&lt;/p&gt;&lt;p&gt;&lt;img src="/static-img/-G8kPC8uMoo3vzsprO13pQ8wZaGF8cAtaUmksxHt8HnWSOJmQZ66PaWe8rP4UMLj1ueN0a7h6jreskZkeWOyEA.jpg"&gt;&lt;/p&gt;&lt;p&gt;</w:t>
      </w:r>
      <w:r>
        <w:rPr>
          <w:sz w:val="32"/>
          <w:szCs w:val="32"/>
        </w:rPr>
        <w:t>同样地，在个人关系中，一些看似冷漠、独立的人，当他们感到安全和信任的时候，也会向心爱的人展示出他们内心深处的一抹娇嗔。在这些瞬间，他们放下了防备，用一种特别的方式表达自己对彼此关系的依赖与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样的情景，不仅体现了一种心理上的平衡，更反映了人类天然的情感需求。每个人都有自己的脆弱之处，即便是在外部世界给予我们足够力量保护这一点的情况下，我们仍旧需要有人能够看到并接纳我们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。在某种程度上，这正是一段健康关系所必须具备的一部分——相互之间既有支持又有挑战，以确保双方都能成长，同时也不会忘记如何去撒娇。</w:t>
      </w:r>
      <w:r>
        <w:rPr>
          <w:sz w:val="32"/>
          <w:szCs w:val="32"/>
        </w:rPr>
        <w:t>&lt;/p&gt;&lt;p&gt;&lt;img src="/static-img/EHXGJ5PVNAAU32EwnP91Bg8wZaGF8cAtaUmksxHt8HnWSOJmQZ66PaWe8rP4UMLj1ueN0a7h6jreskZkeWOyEA.jpg"&gt;&lt;/p&gt;&lt;p&gt;</w:t>
      </w:r>
      <w:r>
        <w:rPr>
          <w:sz w:val="32"/>
          <w:szCs w:val="32"/>
        </w:rPr>
        <w:t>因此，让我们学会欣赏那些可以在冷漠面纱下找到温暖的地方，以及那些勇于撒娇的人们。因为只有这样，我们才能真正地知道自己不是孤单一人，而是一个由多样化情感组成、不断寻找着平衡点的复杂生命体。在这个过程中，每一次小小的声音，都值得我们珍惜，因为它们承载着生活中的真挚感情和深沉情感。</w:t>
      </w:r>
      <w:r>
        <w:rPr>
          <w:sz w:val="32"/>
          <w:szCs w:val="32"/>
        </w:rPr>
        <w:t>&lt;/p&gt;&lt;p&gt;&lt;a href = "/doc/1092405-</w:t>
      </w:r>
      <w:r>
        <w:rPr>
          <w:sz w:val="32"/>
          <w:szCs w:val="32"/>
        </w:rPr>
        <w:t>温柔的抗争 在冷漠的他怀里撒个娇</w:t>
      </w:r>
      <w:r>
        <w:rPr>
          <w:sz w:val="32"/>
          <w:szCs w:val="32"/>
        </w:rPr>
        <w:t>.doc" rel="alternate" download="1092405-</w:t>
      </w:r>
      <w:r>
        <w:rPr>
          <w:sz w:val="32"/>
          <w:szCs w:val="32"/>
        </w:rPr>
        <w:t>温柔的抗争 在冷漠的他怀里撒个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